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llegato 2</w:t>
      </w:r>
    </w:p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right="5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IAZIONI AL PIANO DEI CONTI</w:t>
            </w:r>
          </w:p>
        </w:tc>
      </w:tr>
    </w:tbl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233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116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ebito verso </w:t>
            </w:r>
            <w:bookmarkStart w:id="0" w:name="Testo8"/>
            <w:r>
              <w:rPr>
                <w:rFonts w:cs="Verdana" w:ascii="Verdana" w:hAnsi="Verdana"/>
                <w:bCs/>
                <w:sz w:val="22"/>
                <w:szCs w:val="22"/>
              </w:rPr>
              <w:t>l’Unione Italiana Professionalità in Agricoltura (UIPA)</w:t>
            </w:r>
            <w:r>
              <w:rPr>
                <w:rFonts w:cs="Verdana" w:ascii="Verdana" w:hAnsi="Verdana"/>
                <w:bCs/>
              </w:rPr>
              <w:t xml:space="preserve"> </w:t>
            </w:r>
            <w:bookmarkEnd w:id="0"/>
            <w:r>
              <w:rPr>
                <w:rFonts w:cs="Verdana" w:ascii="Verdana" w:hAnsi="Verdana"/>
                <w:sz w:val="22"/>
                <w:szCs w:val="22"/>
              </w:rPr>
              <w:t>per contributi sindacali trattenuti sulle prestazioni economiche temporanee (trattamenti di integrazione salariale, indennità di mobilità, trattamenti di disoccupazione non agricola e sussidi) – Art.18 della legge n. 223/19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B.V/UIPA.CTR.SIND.  PREST.TEMP.-ART.18 L.223/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256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ind w:right="79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ntributi sindacali trattenuti sulle prestazioni economiche temporanee (trattamenti di integrazione salariale, indennità di mobilità, trattamenti di disoccupazione non agricola e sussidi) per conto del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l’Unione Italiana Professionalità in Agricoltura (UIPA)</w:t>
            </w:r>
            <w:r>
              <w:rPr>
                <w:rFonts w:cs="Verdana-Bold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– Art.18 della legge n. 223/19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TR.SIND.PREST.TEMP.C/UIPA - ART.18 L.223/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356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ccreditamento al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l’Unione Italiana Professionalità in Agricoltura (UIPA) </w:t>
            </w:r>
            <w:r>
              <w:rPr>
                <w:rFonts w:cs="Verdana" w:ascii="Verdana" w:hAnsi="Verdana"/>
                <w:sz w:val="22"/>
                <w:szCs w:val="22"/>
              </w:rPr>
              <w:t>dei contributi sindacali trattenuti sulle prestazioni economiche temporanee (trattamenti di integrazione salariale, indennità di mobilità, trattamenti di disoccupazione non agricola e sussidi) – Art.18 della legge n. 223/19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CCRED.UIPA.CTR.SIND.PREST.TEMP.-ART.18 L.223/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18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5:00Z</dcterms:created>
  <dc:creator>INPS</dc:creator>
  <dc:description/>
  <dc:language>en-US</dc:language>
  <cp:lastModifiedBy>G.Signoretti</cp:lastModifiedBy>
  <dcterms:modified xsi:type="dcterms:W3CDTF">2017-12-19T11:25:00Z</dcterms:modified>
  <cp:revision>2</cp:revision>
  <dc:subject/>
  <dc:title>Allegato 2</dc:title>
</cp:coreProperties>
</file>